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Директор МБОУ СОШ № 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новых Е. А. 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Heading1"/>
        <w:rPr/>
      </w:pPr>
      <w:r>
        <w:rPr>
          <w:b/>
          <w:sz w:val="28"/>
          <w:szCs w:val="28"/>
        </w:rPr>
        <w:t xml:space="preserve">работы Совета по профилак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нарушений и безнадзорности среди несовершеннолет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СОШ № 5 г. Гр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8 учебный год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62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списки неблагополучных семей и обучающихся «группы рис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работу среди обучающихся и родителей по разъяснению законодательства о правах и обязанностях детей и родителей, основных положений  конвенции о правах ребенка. ( 5-11 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л. час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ть содействие и поддержку классным руководителям по привлечению обучающихся «группы риска» к занятиям в   школьных кружках,  спортивных секциях, и др. объединениях по интереса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филактические рейды в неблагополучные семьи и семьи обучающихся из «группы рис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подготовке и проведении психолого-педагогических консилиумов по предупреждению и пресечению правонарушений и употреблению наркот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раз в полуго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стречи и беседы старшеклассников с представителями  Госнаркоконтроля, РОВД, суда, прокуратуры на правовые т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водить заседания Совета по вопросам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.  Рассмотрение и утверждение плана работы, списков   на ВШУ, ПДН,КДН; посещаемость  школы отдельными обучающимися; , рейды на д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2.Организация досуга обучающихся из «группы риска». Состояние профилактической работы с обучающимися, состоящими на учете ПДН,КДН и на ВШУ; анализ посещаемости  школы отдельными обучающимися; вопросы дисциплины; разные вопросы по мере их поступления; встречи с « трудными» обучающимися и их родите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. Состояние профилактической работы с обучающимися, состоящими на учете в ПДН и на ВШУ; анализ посещаемости  школы отдельными обучающимися; вопросы дисциплины; разные вопросы; рейды на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профилак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ила: соц. педагог ___________ Говорухина Л. В.</w:t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47:00Z</dcterms:created>
  <dc:creator>Библиотека</dc:creator>
  <dc:description/>
  <cp:keywords/>
  <dc:language>en-US</dc:language>
  <cp:lastModifiedBy>Татьяна</cp:lastModifiedBy>
  <cp:lastPrinted>2016-09-20T14:48:00Z</cp:lastPrinted>
  <dcterms:modified xsi:type="dcterms:W3CDTF">2017-12-28T12:17:00Z</dcterms:modified>
  <cp:revision>13</cp:revision>
  <dc:subject/>
  <dc:title/>
</cp:coreProperties>
</file>