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1210" cy="914400"/>
            <wp:effectExtent l="0" t="0" r="0" b="0"/>
            <wp:wrapNone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 общеобразовательная школа № 5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Грязи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 xml:space="preserve">Грязинского муниципального района 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>Липецкой области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>(МБОУ СОШ № 5 г. Грязи)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4477" w:leader="none"/>
        </w:tabs>
        <w:rPr/>
      </w:pPr>
      <w:r>
        <w:rPr/>
        <w:t>от 01.09.2020г.     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44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итания обучающихся </w:t>
      </w:r>
    </w:p>
    <w:p>
      <w:pPr>
        <w:pStyle w:val="Normal"/>
        <w:rPr/>
      </w:pPr>
      <w:r>
        <w:rPr>
          <w:b/>
        </w:rPr>
        <w:t>в школе в 2020 – 2021  учебном  году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Грязинского муниципального района «О мерах по организации питания обучающихся в образовательных организациях Грязинского муниципального района</w:t>
      </w:r>
      <w:r>
        <w:rPr>
          <w:sz w:val="28"/>
        </w:rPr>
        <w:t xml:space="preserve"> </w:t>
      </w:r>
      <w:r>
        <w:rPr/>
        <w:t>в первом полугодии 2020-2021 учебного  года» от  31.08.2020г. № 727, приказом отдела образования от 31.08.2020г. № 443 «Об организации питания обучающихся образовательных организаций Грязинского муниципального района в 1 полугодии 2020-2021 учебного года», в целях совершенствования работы организации питания обучающихся в школе, создания чёткого и действенного контроля  за работой  столовой в новом учебном году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Организовать питание обучающихся 1- 4 классов с 01.09.2020г.; </w:t>
      </w:r>
    </w:p>
    <w:p>
      <w:pPr>
        <w:pStyle w:val="Normal"/>
        <w:rPr/>
      </w:pPr>
      <w:r>
        <w:rPr/>
        <w:t>1.1.Обучающихся по образовательным программам начального общего образования (за исклю-чением учащихся с ограниченными возможностями здоровья, учащихся из числа детей-инвалидов) обеспечить не менее 1 раза в день бесплатным горячим питанием, предусматри-вающим наличие горячего блюда, не считая горячего напитка (далее - бесплатное горячее питание).</w:t>
      </w:r>
    </w:p>
    <w:p>
      <w:pPr>
        <w:pStyle w:val="Normal"/>
        <w:rPr/>
      </w:pPr>
      <w:r>
        <w:rPr/>
        <w:t>Стоимость бесплатного горячего питания на одного обучающегося по образователь-ным программам начального общего образования в день устанавливается из расчета 50 руб-лей 70 копеек  за счет средств областного бюджета.</w:t>
      </w:r>
    </w:p>
    <w:p>
      <w:pPr>
        <w:pStyle w:val="Normal"/>
        <w:rPr/>
      </w:pPr>
      <w:r>
        <w:rPr/>
        <w:t>Обучающиеся 1-4 классов с ограниченными возможностями здоровья, учащиеся из числа детей-инвалидов обеспечиваются бесплатным горячим питанием на сумму 80 рублей в день.</w:t>
      </w:r>
    </w:p>
    <w:p>
      <w:pPr>
        <w:pStyle w:val="Normal"/>
        <w:rPr/>
      </w:pPr>
      <w:r>
        <w:rPr/>
        <w:t>1.2. Организовать горячее питание обучающихся 5-10 классов.</w:t>
      </w:r>
    </w:p>
    <w:p>
      <w:pPr>
        <w:pStyle w:val="Normal"/>
        <w:rPr/>
      </w:pPr>
      <w:r>
        <w:rPr/>
        <w:t>1.2.1.</w:t>
        <w:tab/>
        <w:t>Обучающихся нельготной категории обеспечить горячим питанием не менее 1 раза в день (из расчета 40 рублей в день, в том числе 20 рублей в день на одного обучающе-гося за счет средств областного  бюджета, 20 рублей в день за счет родительской до-платы).</w:t>
      </w:r>
    </w:p>
    <w:p>
      <w:pPr>
        <w:pStyle w:val="Normal"/>
        <w:rPr/>
      </w:pPr>
      <w:r>
        <w:rPr/>
        <w:t>1.2.2.</w:t>
        <w:tab/>
        <w:t>Обучающихся из многодетных семей обеспечить горячим питанием не менее 1 раза в день (из расчета 40 рублей в день на одного обучающегося за счет средств областно-го бюджета).</w:t>
      </w:r>
    </w:p>
    <w:p>
      <w:pPr>
        <w:pStyle w:val="Normal"/>
        <w:rPr/>
      </w:pPr>
      <w:r>
        <w:rPr/>
        <w:t>1.2.3.</w:t>
        <w:tab/>
        <w:t>Обучающихся с ограниченными возможностями здоровья и учащихся из числа  де-тей-инвалидов обеспечить горячим питанием не менее 1 раза в день (из расчета 80 рублей в день на одного обучающегося за счет средств областного бюджета).</w:t>
      </w:r>
    </w:p>
    <w:p>
      <w:pPr>
        <w:pStyle w:val="Normal"/>
        <w:rPr/>
      </w:pPr>
      <w:r>
        <w:rPr/>
        <w:t>1.2.4.</w:t>
        <w:tab/>
        <w:t xml:space="preserve">Организовать трехразовое питание (из расчета 50 рублей в день на одного обучающе-гося, в  том числе 40 рублей в день за счет средств областного бюджета, 10 рублей за счет родительской доплаты) для обучающихся из многодетных и  малообеспеченных семей, посещающих группы продленного дня. </w:t>
      </w:r>
    </w:p>
    <w:p>
      <w:pPr>
        <w:pStyle w:val="Normal"/>
        <w:rPr/>
      </w:pPr>
      <w:r>
        <w:rPr/>
        <w:t>1.2.5.</w:t>
        <w:tab/>
        <w:t>Организовать трехразовое питание ( из расчета 50 рублей  в день , в том числе 20 рублей в день на одного обучающегося за счет средств областного бюджета, 30 руб-лей в день за счет родительской доплаты) для обучающихся нельготной категории,  посещающих группу продленного дня1</w:t>
      </w:r>
    </w:p>
    <w:p>
      <w:pPr>
        <w:pStyle w:val="Normal"/>
        <w:rPr/>
      </w:pPr>
      <w:r>
        <w:rPr/>
        <w:t>1.6. утвердить график работы столовой (график прилагается).</w:t>
      </w:r>
    </w:p>
    <w:p>
      <w:pPr>
        <w:pStyle w:val="Normal"/>
        <w:jc w:val="both"/>
        <w:rPr/>
      </w:pPr>
      <w:r>
        <w:rPr/>
        <w:t>2. Ответственность за организацию питания обучающихся,  контроль за работой персонала столовой   возложить на зам. директора Чижову В.В.</w:t>
      </w:r>
    </w:p>
    <w:p>
      <w:pPr>
        <w:pStyle w:val="Normal"/>
        <w:jc w:val="both"/>
        <w:rPr/>
      </w:pPr>
      <w:r>
        <w:rPr/>
        <w:t>3.  Создать бракеражную комиссию по контролю за качеством пищи, соблюдением    санитарно-гигиенических норм в следующем составе:</w:t>
      </w:r>
    </w:p>
    <w:p>
      <w:pPr>
        <w:pStyle w:val="Normal"/>
        <w:rPr/>
      </w:pPr>
      <w:r>
        <w:rPr/>
        <w:t xml:space="preserve">     </w:t>
      </w:r>
      <w:r>
        <w:rPr/>
        <w:t>Бугакова Г.Н. - медсестра школы</w:t>
      </w:r>
    </w:p>
    <w:p>
      <w:pPr>
        <w:pStyle w:val="Normal"/>
        <w:rPr/>
      </w:pPr>
      <w:r>
        <w:rPr/>
        <w:t xml:space="preserve">     </w:t>
      </w:r>
      <w:r>
        <w:rPr/>
        <w:t xml:space="preserve">Кунов Ю.Ю. -  социальный педагог </w:t>
      </w:r>
    </w:p>
    <w:p>
      <w:pPr>
        <w:pStyle w:val="Normal"/>
        <w:rPr/>
      </w:pPr>
      <w:r>
        <w:rPr/>
        <w:t xml:space="preserve">     </w:t>
      </w:r>
      <w:r>
        <w:rPr/>
        <w:t>Лукина Г.А. - учитель химии, классный руководитель 10 класса</w:t>
      </w:r>
    </w:p>
    <w:p>
      <w:pPr>
        <w:pStyle w:val="Normal"/>
        <w:rPr/>
      </w:pPr>
      <w:r>
        <w:rPr/>
        <w:t xml:space="preserve">     </w:t>
      </w:r>
      <w:r>
        <w:rPr/>
        <w:t>Аленичева М.В. - учитель начальных классов, классный руководитель 3а класса</w:t>
      </w:r>
    </w:p>
    <w:p>
      <w:pPr>
        <w:pStyle w:val="Normal"/>
        <w:rPr/>
      </w:pPr>
      <w:r>
        <w:rPr/>
        <w:t xml:space="preserve">     </w:t>
      </w:r>
      <w:r>
        <w:rPr/>
        <w:t>Кузнецова Т.С. -  родитель 10 класса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ладышева М.В. – родитель 9б класса </w:t>
      </w:r>
    </w:p>
    <w:p>
      <w:pPr>
        <w:pStyle w:val="Normal"/>
        <w:jc w:val="both"/>
        <w:rPr/>
      </w:pPr>
      <w:r>
        <w:rPr/>
        <w:t>4.   В целях постоянного контроля  за организацией питания обучающихся в школе периодически   рассматривать данный вопрос на совещаниях при директоре, заседаниях Совета школы.</w:t>
      </w:r>
    </w:p>
    <w:p>
      <w:pPr>
        <w:pStyle w:val="Normal"/>
        <w:jc w:val="both"/>
        <w:rPr/>
      </w:pPr>
      <w:r>
        <w:rPr/>
        <w:t>5. Утвердить график дежурства учителей в школьной столовой; возложить  персональную    ответственность на дежурных учителей и классных руководителей 1- 10 классов за соблюдением обучающимися   дисциплины во время приёма пищи.</w:t>
      </w:r>
    </w:p>
    <w:p>
      <w:pPr>
        <w:pStyle w:val="Normal"/>
        <w:rPr/>
      </w:pPr>
      <w:r>
        <w:rPr/>
        <w:t>6. Контроль за исполнением данного приказа возложить на зам.директора Чижову В.В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иректор школы                                    Н.А. Цыганов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приказом ознакомлены: Чижова В.В. –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01.09.2020г.                        Кунов Ю.Ю. –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Лукина Г.А. –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Аленичева М.В. –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Бугакова Г.Н. –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виридова Т.Н. –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адышева М.В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2:00Z</dcterms:created>
  <dc:creator>Пользователь</dc:creator>
  <dc:description/>
  <cp:keywords/>
  <dc:language>en-US</dc:language>
  <cp:lastModifiedBy>Дмитрий Борисов</cp:lastModifiedBy>
  <cp:lastPrinted>2020-09-11T11:03:00Z</cp:lastPrinted>
  <dcterms:modified xsi:type="dcterms:W3CDTF">2020-09-11T08:03:00Z</dcterms:modified>
  <cp:revision>98</cp:revision>
  <dc:subject/>
  <dc:title>ПРИКАЗ № ____</dc:title>
</cp:coreProperties>
</file>