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60706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4"/>
        <w:rPr>
          <w:sz w:val="28"/>
          <w:szCs w:val="28"/>
        </w:rPr>
      </w:pPr>
      <w:r>
        <w:rPr>
          <w:sz w:val="48"/>
        </w:rPr>
        <w:t xml:space="preserve">       </w:t>
      </w:r>
      <w:r>
        <w:rPr>
          <w:sz w:val="28"/>
          <w:szCs w:val="28"/>
        </w:rPr>
        <w:t>АДМИНИСТРАЦИИ  ГРЯЗИНСКОГО  МУНИЦИПАЛЬНОГО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ЙОНА  ЛИПЕЦКОЙ  ОБЛАСТИ</w:t>
      </w:r>
    </w:p>
    <w:p>
      <w:pPr>
        <w:pStyle w:val="Normal"/>
        <w:tabs>
          <w:tab w:val="clear" w:pos="708"/>
          <w:tab w:val="left" w:pos="4208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2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08" w:leader="none"/>
        </w:tabs>
        <w:rPr>
          <w:sz w:val="32"/>
        </w:rPr>
      </w:pPr>
      <w:r>
        <w:rPr>
          <w:b/>
          <w:sz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65" w:leader="none"/>
          <w:tab w:val="left" w:pos="4208" w:leader="none"/>
          <w:tab w:val="center" w:pos="48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5.01.2021 г.</w:t>
      </w:r>
      <w:r>
        <w:rPr>
          <w:sz w:val="24"/>
          <w:szCs w:val="24"/>
        </w:rPr>
        <w:tab/>
        <w:t xml:space="preserve">г. Грязи                                         </w:t>
      </w:r>
      <w:r>
        <w:rPr>
          <w:b/>
          <w:sz w:val="24"/>
          <w:szCs w:val="24"/>
        </w:rPr>
        <w:t>№ 34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  мерах  по   организации   пит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учающихся в образовательных  организац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язинского  муниципального 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тором  полугодии 2020-2021 учебного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44"/>
        <w:outlineLvl w:val="1"/>
        <w:rPr>
          <w:bCs/>
          <w:color w:val="333333"/>
          <w:kern w:val="2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 укрепления здоровья детей, числящихся  в составе  образовательных организаций и в соответствие  с  Законом Российской Федерации  от 29 декабря 2012 года № 273-ФЗ  «Об образовании в Российской Федерации»,</w:t>
      </w:r>
      <w:r>
        <w:rPr>
          <w:bCs/>
          <w:color w:val="333333"/>
          <w:kern w:val="2"/>
          <w:sz w:val="24"/>
          <w:szCs w:val="24"/>
        </w:rPr>
        <w:t xml:space="preserve"> Федеральным законом  от 06.10.2003 N 131-ФЗ (ред. от 28.11.2015) "Об общих принципах организации местного самоуправления в Российской Федерации, </w:t>
      </w:r>
      <w:r>
        <w:rPr>
          <w:kern w:val="2"/>
          <w:sz w:val="24"/>
          <w:szCs w:val="24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  <w:r>
        <w:rPr>
          <w:bCs/>
          <w:color w:val="333333"/>
          <w:kern w:val="2"/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 Грязинского муниципального  района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итание обучающихся  в  общеобразовательных  организациях Грязинского муниципального района  с  11.01.202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1.1. Обучающихся по образовательным программам начального общего образования (за исключением учащихся с ограниченными возможностями здоровья, учащихся из числа детей-инвалидов) обеспечить не менее 1 раза в день бесплатным горячим питанием, предусматривающим наличие горячего блюда, не считая горячего напитка (далее - бесплатное горячее пит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бесплатного горячего питания на одного обучающегося по образовательным программам начального общего образования в день устанавливается из расчета 50 рублей 70 копеек  за счет средств обла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1-4 классов с ограниченными возможностями здоровья, учащиеся из числа детей-инвалидов обеспечиваются бесплатным горячим питанием на сумму 80 рублей в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1.2. Организовать горячее питание обучающихся 5-11 классов.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нельготной категории обеспечить горячим питанием не менее 1 раза в день (из расчета 65 рублей в день, в том числе 20 рублей в день на одного обучающегося за счет средств областного  бюджета, 45 рублей в день за счет родительской доплаты).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из многодетных семей обеспечить горячим питанием не менее 1 раза в день (из расчета 40 рублей в день на одного обучающегося за счет средств областного бюджета).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с ограниченными возможностями здоровья и учащихся из числа  детей-инвалидов обеспечить горячим питанием не менее 1 раза в день (из расчета 80 рублей в день на одного обучающегося за счет средств областного бюджета).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трехразовое питание (из расчета 50 рублей в день на одного обучающегося, в  том числе 40 рублей в день за счет средств областного бюджета, 10 рублей за счет родительской доплаты) для обучающихся из многодетных и  малообеспеченных семей, посещающих группы продленного дня. 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трехразовое питание ( из расчета 75 рублей  в день , в том числе 20 рублей в день на одного обучающегося за счет средств областного бюджета, 55 рублей в день за счет родительской доплаты) для обучающихся нельготной категории,  посещающих группу продленного дня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 xml:space="preserve">Управлению финансов /Муратовой И.Н./ :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едусмотреть денежные выплаты детям, обучающимся по заключению медицинских организаций на дому, числящимся в составе муниципальных общеобразовательных организаций, в размере 50,70 рублей за каждый учебный день - обучающимся 1-4 классов (за исключением учащихся с ограниченными возможностями здоровья, учащихся из числа детей-инвалидов), 20  рублей за каждый учебный день – обучающимся  5-11 классов нельготной категории, 40 рублей за каждый учебный  день - учащимся   5-11 классов из многодетных семей и 80 рублей за каждый учебный день – учащимся с 1 по 11 классы  с ограниченными возможностями здоровья и детям-инвалидам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 xml:space="preserve">Установить денежную норму расходов на питание в детских дошкольных учреждениях на период до 31 декабря  2021  года  34 рубля в день на одного ребенка  из бюджета Грязинского муниципального района. </w:t>
      </w:r>
    </w:p>
    <w:p>
      <w:pPr>
        <w:pStyle w:val="Normal"/>
        <w:spacing w:before="6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0 %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править на организацию питания в детских дошкольных учреждениях. 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 Отделу образования /Васильевой А.Ю./: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ть в образовательных  организациях необходимые условия для организации питания детей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2. предусмотреть использование для организации питания школьников выращенную на пришкольных участках сельскохозяйственную продукцию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 обеспечить своевременное проведение  ремонта технологического оборудования пищеблоков образовательных учреждений, пополнения их инвентарем, посудой и столовой мебелью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4.  обеспечить контроль  качества питания с участием педагогов, воспитателей, родителей и специалистов органов управления образованием;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полнение Постановления Правительства РФ от 05.10.99г. № 1119 «О мерах по профилактике заболеваний, связанных с дефицитом йода» в части включения в рационы питания детей обогащенных витаминами продуктов и йодированной соли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  <w:szCs w:val="24"/>
        </w:rPr>
        <w:t>Постановление администрации Грязинского муниципального района от 31.08.2020 года  № 727  «О мерах по организации питания обучающихся в образовательных организациях  Грязинского муниципального  района в первом   полугодии 2020-2021 учебного года» считать утратившими силу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 исполнения настоящего постановления возложить на заместителя главы администрации района Штанина О.В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Грязинского муниципального района                                           В.Т.Рощупкин.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океева Е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672</w:t>
      </w:r>
    </w:p>
    <w:p>
      <w:pPr>
        <w:pStyle w:val="Normal"/>
        <w:spacing w:before="6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Вносит: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Начальник  отдела   образования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.Ю.Василь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</w:t>
        <w:tab/>
        <w:t>О.В.Штанин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аналитико-правового отдела                                                        Л.В.Болдырев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</w:t>
        <w:tab/>
        <w:t>И.Н.Муратов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 xml:space="preserve">   И.В.Зелененко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737" w:h="15840"/>
      <w:pgMar w:left="1418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2:26:00Z</dcterms:created>
  <dc:creator>ВОСХОД</dc:creator>
  <dc:description/>
  <cp:keywords/>
  <dc:language>en-US</dc:language>
  <cp:lastModifiedBy>Admin</cp:lastModifiedBy>
  <cp:lastPrinted>2020-09-01T09:33:00Z</cp:lastPrinted>
  <dcterms:modified xsi:type="dcterms:W3CDTF">2021-01-15T11:52:00Z</dcterms:modified>
  <cp:revision>231</cp:revision>
  <dc:subject/>
  <dc:title> </dc:title>
</cp:coreProperties>
</file>