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как средство подготовки к государственной итоговой аттест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овышения качества результатов государственной итоговой аттестации не нова, но достаточно актуальна для любой образовательной организации. Не исключением является и МБОУ СОШ №5 г. Гряз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результаты государственной итоговой аттестации выпускников школы, коллектив пришел к выводу о том, что необходимы дополнительные меры и средства для повышения уровня подготовки к ГИА.  Урок, как основная форма организации образовательной деятельности, выполняя свое назначение, становится недостаточным средством подготовки.  Серьезным подспорьем в этом вопросе является организация элективных и факультативных курсов, которые направлены на углубленное изучение учебных предметов.  Это известные формы организации образовательной деятельности.  Однако есть и другая форма - внеурочная деятельность. Можно ли её использовать как средство подготовки к государственной итоговой аттестации?  Задавшись данным вопросом, педагогический коллектив решил рассмотреть внеурочную деятельность интеллектуальной направленности как средство подготовки к ГИ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интеллектуальной направленности способствует расширению кругозора обучающихся, а также  развитию всех видов мыслительной деятельности (память, мышление, внимание) и мыслительных операций (анализ, синтез, аналогия и т. д). Развитие данных мыслительных действий и операций, безусловно, влияют на результативность при прохождении обучающимися ГИ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в этом направлении был определен основной инструментарий: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Информационно-коммуникационна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Проектна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 Здоровье сберегающ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 Игровы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 Педагогического сотрудничества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  <w:t>Формы деятельност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Группова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Индивидуальна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 Коллективная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  <w:t>Методы организации деятельност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Словесны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Наглядны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 Дидактическая иг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 Лабораторная работа.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этом направлении выстроилась в определенную результативную уровневую систем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3:00Z</dcterms:created>
  <dc:creator>user</dc:creator>
  <dc:description/>
  <cp:keywords/>
  <dc:language>en-US</dc:language>
  <cp:lastModifiedBy>ЦОС Aser5</cp:lastModifiedBy>
  <dcterms:modified xsi:type="dcterms:W3CDTF">2021-10-17T14:50:00Z</dcterms:modified>
  <cp:revision>3</cp:revision>
  <dc:subject/>
  <dc:title/>
</cp:coreProperties>
</file>