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5 г.Гряз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и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CYR"/>
        </w:rPr>
      </w:pPr>
      <w:r>
        <w:rPr>
          <w:rFonts w:eastAsia="Arial CYR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методического объединения учителей предметов естественного цикла 30.08.2021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ШМО                  (Г.А.Лукина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предметов естественного цикл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21-2022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проблем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которой работает 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й предметов естественного цикла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рганизация образовательного и воспитательного  процесса для обучающихся с разными стартовыми возможностя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  методического объеди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ей предметов естественного цикла</w:t>
      </w:r>
    </w:p>
    <w:p>
      <w:pPr>
        <w:pStyle w:val="Normal"/>
        <w:jc w:val="center"/>
        <w:rPr/>
      </w:pPr>
      <w:r>
        <w:rPr>
          <w:i/>
        </w:rPr>
        <w:t>на 2021-2022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ать качество знаний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активные формы и методы для развития интереса к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нравственного воспитания учащихся на традициях русской национальн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Вести поиск нетрадиционных форм, приёмов, методов обучения, активизировать познавательную деятельность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здоровьесберегающего пространства учащихся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993"/>
        <w:gridCol w:w="44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 методи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Категор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рсы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само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Галина 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исследовательская  деятельность учащихся в процессе изучения физики и хим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пунова 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-поисковые технологии. Активизация мыслительной деятельности на уроках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ыгина 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пьютерных технологий на уроках биолог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2444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засе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Анализ работы МО за го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Результаты итоговой аттестации в форме ОГЭ в 9 класс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Организация повторения в начале год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Экологическое обучение на уроках биолог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Знакомство с нормативными документа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Обзор новинок методической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Утверждение плана работы МО на 2021-2022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Утверждение рабочих программ по предметам естественного цикла на                               2021-2022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Утверждение календарно-тематического планиров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 2021-2022учебный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ого повторения материала прошлых лет.</w:t>
            </w:r>
          </w:p>
          <w:p>
            <w:pPr>
              <w:pStyle w:val="Normal"/>
              <w:rPr/>
            </w:pPr>
            <w:r>
              <w:rPr/>
              <w:t>Беседа с библиотекарем.</w:t>
            </w:r>
          </w:p>
          <w:p>
            <w:pPr>
              <w:pStyle w:val="Normal"/>
              <w:rPr/>
            </w:pPr>
            <w:r>
              <w:rPr/>
              <w:t>Беседа с членами МО.</w:t>
            </w:r>
          </w:p>
          <w:p>
            <w:pPr>
              <w:pStyle w:val="Normal"/>
              <w:rPr/>
            </w:pPr>
            <w:r>
              <w:rPr/>
              <w:t>Составление календарно-тематического планир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38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  <w:p>
            <w:pPr>
              <w:pStyle w:val="Normal"/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лан 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и работы за 1 четвер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учащихся к олимпиад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зировка учебного материала на уроках и при выполнении д/з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ение норм ТБ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уждение УМК на новый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бота со слабоуспевающи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беседы с членами МО.</w:t>
            </w:r>
          </w:p>
          <w:p>
            <w:pPr>
              <w:pStyle w:val="Normal"/>
              <w:rPr/>
            </w:pPr>
            <w:r>
              <w:rPr/>
              <w:t>Подготовка учащихся, проведение школьной олимпиаде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Проверка документации, средств защиты и пожаротушения.</w:t>
            </w:r>
          </w:p>
          <w:p>
            <w:pPr>
              <w:pStyle w:val="Normal"/>
              <w:rPr/>
            </w:pPr>
            <w:r>
              <w:rPr/>
              <w:t>Дополнительные занятия со слабоуспевающ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32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  <w:p>
            <w:pPr>
              <w:pStyle w:val="Normal"/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лан 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.0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тоги работы за 2 четверть и 1 полугод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ение норм санитарно – гигиенического режим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хранность школьных учебник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кабинетов к смотр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и районной олимпиад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ологическое воспитание на уроках предметов естественного цик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журналов, беседы с членами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режима влажной уборки, проветривания кабине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учебни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предметных стенд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суждение результатов олимпиа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заимо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МАРТ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2"/>
        <w:gridCol w:w="2903"/>
        <w:gridCol w:w="12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засед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.0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и работы за 3 четвер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едагогического коллектива по усилению работ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 к проведению открытых уроков по предмета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беседы с членами МО.</w:t>
            </w:r>
          </w:p>
          <w:p>
            <w:pPr>
              <w:pStyle w:val="Normal"/>
              <w:rPr/>
            </w:pPr>
            <w:r>
              <w:rPr/>
              <w:t>Обмен опытом, проведение тематических собраний. Сбор материал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АПРЕЛЬ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2979"/>
        <w:gridCol w:w="397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  <w:p>
            <w:pPr>
              <w:pStyle w:val="Normal"/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лан  засед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.04.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методической недели предметов естественного цикла</w:t>
            </w:r>
            <w:r>
              <w:rPr/>
              <w:t xml:space="preserve">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бор материалов, подготовка мероприятий, оформление стендов, газе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овый отчет о проведении методической недел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граждение активных участников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АЙ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3186"/>
        <w:gridCol w:w="1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засе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.05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учебных программ за  2021-2022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рганизация итогового повторе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работы МО за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выпускных экзамен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летнего отдыха дет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по профориент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ор темы по самообразованию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журналов, беседы с членами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  с членами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  с членами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консультац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, опрос, тестирование учащихс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 с членами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СЕДАНИЯ №1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0.08.2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АБОТЫ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МО за год.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вторения в начале год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учение на уроках биологии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рмативными документами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новинок методической литературы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МО на 2021-2022 учебный год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рабочих программ и календарно-тематического планирования по предметам естественного цикла на    2021-2022учебный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ШАЛ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По 1 вопросу слушали доклад руководителя МО учителя химии Лукиной Галины Александровны «Анализ работы МО за год»: </w:t>
      </w:r>
    </w:p>
    <w:p>
      <w:pPr>
        <w:pStyle w:val="Normal"/>
        <w:jc w:val="both"/>
        <w:rPr/>
      </w:pPr>
      <w:r>
        <w:rPr/>
        <w:t>Состав ШМО: 3 преподавателя. Высшая категория – 3 учителя.</w:t>
      </w:r>
    </w:p>
    <w:p>
      <w:pPr>
        <w:pStyle w:val="Normal"/>
        <w:jc w:val="both"/>
        <w:rPr/>
      </w:pPr>
      <w:r>
        <w:rPr/>
        <w:t>Была  проведена школьная олимпиада по биологии, географии, химии и экологии. Победители рекомендованы на районную олимпиаду.</w:t>
      </w:r>
    </w:p>
    <w:p>
      <w:pPr>
        <w:pStyle w:val="Normal"/>
        <w:jc w:val="both"/>
        <w:rPr/>
      </w:pPr>
      <w:r>
        <w:rPr/>
        <w:t>Была  проведена районная олимпиада по биологии, географии, химии и экологии.</w:t>
      </w:r>
    </w:p>
    <w:p>
      <w:pPr>
        <w:pStyle w:val="Normal"/>
        <w:rPr/>
      </w:pPr>
      <w:r>
        <w:rPr/>
        <w:t>В свете задач МО 2020-2021 учебного года члены МО естественного цикла старались сплачивать учащихся в дружные и целеустремленные коллективы, создавать предпосылки для успешного решения общей школьной проблемы</w:t>
      </w:r>
      <w:r>
        <w:rPr>
          <w:b/>
          <w:i/>
        </w:rPr>
        <w:t xml:space="preserve">: «Организация образовательного процесса для достижения успеха в образовании, развитии и социальной адаптации каждого обучающегося с разными стартовыми возможностями»; </w:t>
      </w:r>
      <w:r>
        <w:rPr/>
        <w:t>вводить новые формы организации времени учащихся, развития их творческих способностей; развивать у учащихся чувство гражданского долга, патриотизма, любви к своей Родине; создавать благоприятную атмосферу и гуманные отношения между педагогами и учениками, установить благоприятный психологический климат общения между одноклассниками. Мы учили детей учиться через гуманизацию учебного процесса; расширять кругозор, развивать познавательную активность и творческое мышление. Развивали у учащихся коммуникативность,  формировали у них активную жизненную позицию с правильной оценкой своих поступков.</w:t>
      </w:r>
    </w:p>
    <w:p>
      <w:pPr>
        <w:pStyle w:val="Msonormalbullet2gif"/>
        <w:spacing w:lineRule="auto" w:line="276" w:before="0" w:after="200"/>
        <w:contextualSpacing/>
        <w:jc w:val="both"/>
        <w:rPr/>
      </w:pPr>
      <w:r>
        <w:rPr/>
        <w:t xml:space="preserve">В свете этих задач организовали и провели семинар на тему: Мотивация деятельности обучающихся на уроках биологии и географии. </w:t>
      </w:r>
    </w:p>
    <w:p>
      <w:pPr>
        <w:pStyle w:val="Msonormalbullet2gif"/>
        <w:spacing w:lineRule="auto" w:line="276" w:before="0" w:after="200"/>
        <w:contextualSpacing/>
        <w:jc w:val="both"/>
        <w:rPr/>
      </w:pPr>
      <w:r>
        <w:rPr/>
        <w:t xml:space="preserve">По 2 вопросу слушали выступление Таныгиной Юлии Алексеевны «О подготовке учащихся к итоговой аттестации в форме ОГЭ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Emphasis"/>
          <w:i w:val="false"/>
        </w:rPr>
        <w:t xml:space="preserve">По 3 вопросу слушали выступление </w:t>
      </w:r>
      <w:r>
        <w:rPr/>
        <w:t>Хрипуновой Екатерины Викторовны</w:t>
      </w:r>
      <w:r>
        <w:rPr>
          <w:rStyle w:val="Emphasis"/>
          <w:i w:val="false"/>
        </w:rPr>
        <w:t>, которая поделилась опытом работы по организации повторения в начале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4 вопросу</w:t>
      </w:r>
      <w:r>
        <w:rPr>
          <w:color w:val="B6DDE8"/>
        </w:rPr>
        <w:t xml:space="preserve"> </w:t>
      </w:r>
      <w:r>
        <w:rPr/>
        <w:t xml:space="preserve">слушали доклад Таныгиной Юлии Алексеевны «Экологическое обучение на уроках биологии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 5 вопросу</w:t>
      </w:r>
      <w:r>
        <w:rPr>
          <w:color w:val="B6DDE8"/>
        </w:rPr>
        <w:t xml:space="preserve"> </w:t>
      </w:r>
      <w:r>
        <w:rPr/>
        <w:t>слушали руководителя МО учителя химии Лукиной Г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 6 вопросу</w:t>
      </w:r>
      <w:r>
        <w:rPr>
          <w:color w:val="B6DDE8"/>
        </w:rPr>
        <w:t xml:space="preserve"> </w:t>
      </w:r>
      <w:r>
        <w:rPr/>
        <w:t>слушали выступление Манаенковой Н.И., которая познакомила с новинками методической литературы. Члены МО обменялись информаци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 7 вопросу слушали руководителя МО Лукину Галину Александровну об утверждении плана работы и задач МО на 2021-2022 учебный г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 8  вопросу слушали  Хрипунову Екатерину Викторовну, Лукину Галину Александровну, Таныгину  Юлию Алексеевну, которые предложили к рассмотрению  МО   рабочие программы и приложения к рабочим программам по предметам естественного цикла на   2021-2022 учебный го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абочая программа учебного предмета «Биология» 5-11 класс, базовый уровень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абочая программа учебного предмета «География» 5-11 класс, базовый уровень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абочая программа учебного предмета «Химия» 8-11 класс, базовый уровень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изнать работу МО в 2020-2021 учебном году удовлетворительн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Продолжить подготовку учащихся к итоговой аттестации в форме ОГЭ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Style w:val="Emphasis"/>
          <w:i w:val="false"/>
          <w:i w:val="false"/>
          <w:iCs w:val="false"/>
        </w:rPr>
      </w:pPr>
      <w:r>
        <w:rPr/>
        <w:t>Повторение в начале года вести целенаправленно, учесть опыт работы Хрипуновой Екатерины Викторовны</w:t>
      </w:r>
      <w:r>
        <w:rPr>
          <w:rStyle w:val="Emphasis"/>
          <w:i w:val="false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Учесть опыт работы Таныгиной Юлии Алексеевн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Учесть поправки в нормативных документ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зучить новинки методической литерату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 xml:space="preserve">Утвердить план работы и задачи на новый учебный год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Рекомендовать директору МБОУ СОШ №5 Терновых Е.А. к утверждению рабочие программы  и приложения к рабочим программам по предметам  естественного цикла на   2021-2022 учебный год: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го предмета «Биология» 5-11 класс, базовый уровень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го предмета «География» 5-11 класс, базовый уровень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го предмета «Химия» 8-11 класс, базовый уровень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СЕДАНИЯ №2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1.2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АБОТЫ:</w:t>
      </w:r>
    </w:p>
    <w:p>
      <w:pPr>
        <w:pStyle w:val="Normal"/>
        <w:numPr>
          <w:ilvl w:val="0"/>
          <w:numId w:val="23"/>
        </w:numPr>
        <w:rPr/>
      </w:pPr>
      <w:r>
        <w:rPr/>
        <w:t>Итоги работы за 1 четверть.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учащихся к районной олимпиаде.</w:t>
      </w:r>
    </w:p>
    <w:p>
      <w:pPr>
        <w:pStyle w:val="Normal"/>
        <w:numPr>
          <w:ilvl w:val="0"/>
          <w:numId w:val="11"/>
        </w:numPr>
        <w:rPr/>
      </w:pPr>
      <w:r>
        <w:rPr/>
        <w:t>Дозировка учебного материала на уроках и при выполнении д/з.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норм ТБ.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УМК на новый учебный год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Работа со слабоуспевающими деть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ШАЛ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По 1 вопросу слушали доклад руководителя МО учителя химии Лукиной Галины Александровны «Анализ работы МО за 1 четверть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 2 вопросу слушали выступление учителя географии Хрипуновой Екатерины Викторовны «О подготовке учащихся к олимпиаде»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По 3 вопросу слушали выступление учителя </w:t>
      </w:r>
      <w:r>
        <w:rPr/>
        <w:t>биологии Таныгиной Юлии Алексеевны</w:t>
      </w:r>
      <w:r>
        <w:rPr>
          <w:rStyle w:val="Emphasis"/>
          <w:i w:val="false"/>
        </w:rPr>
        <w:t>, которая поделилась опытом работы по до</w:t>
      </w:r>
      <w:r>
        <w:rPr/>
        <w:t>зировке учебного материала на уроках и при выполнении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4 вопросу</w:t>
      </w:r>
      <w:r>
        <w:rPr>
          <w:color w:val="B6DDE8"/>
        </w:rPr>
        <w:t xml:space="preserve"> </w:t>
      </w:r>
      <w:r>
        <w:rPr/>
        <w:t xml:space="preserve">слушали выступление Лукиной Галины Александровны «Соблюдение норм ТБ при проведении практических занятий и мероприятий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5 вопросу</w:t>
      </w:r>
      <w:r>
        <w:rPr>
          <w:color w:val="B6DDE8"/>
        </w:rPr>
        <w:t xml:space="preserve"> </w:t>
      </w:r>
      <w:r>
        <w:rPr/>
        <w:t>обсуждался вопрос УМК на новый учебный год. Члены МО обменялись информа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6 вопросу</w:t>
      </w:r>
      <w:r>
        <w:rPr>
          <w:color w:val="B6DDE8"/>
        </w:rPr>
        <w:t xml:space="preserve"> </w:t>
      </w:r>
      <w:r>
        <w:rPr/>
        <w:t>слушали выступление учителя географии Хрипуновой Екатерины Викторовны «О работе со слабоуспевающими».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/>
        <w:t>Признать работу МО в 1четверти удовлетворительн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одолжить подготовку учащихся 7-11 классов к   районной олимпиаде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</w:rPr>
      </w:pPr>
      <w:r>
        <w:rPr/>
        <w:t>Учесть опыт работы Таныгиной Юлии Алексеевны</w:t>
      </w:r>
      <w:r>
        <w:rPr>
          <w:rStyle w:val="Emphasis"/>
          <w:i w:val="false"/>
        </w:rPr>
        <w:t xml:space="preserve"> по до</w:t>
      </w:r>
      <w:r>
        <w:rPr/>
        <w:t>зировке учебного материала на уроках и при выполнении домашнего зад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сть информацию Лукиной Галины Александровны о соблюдении норм ТБ при проведении уроков и мероприятий. </w:t>
      </w:r>
    </w:p>
    <w:p>
      <w:pPr>
        <w:pStyle w:val="Normal"/>
        <w:numPr>
          <w:ilvl w:val="0"/>
          <w:numId w:val="6"/>
        </w:numPr>
        <w:rPr/>
      </w:pPr>
      <w:r>
        <w:rPr/>
        <w:t>Довести до сведения библиотекаря информацию об изменениях УМК на новый учебный го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есть опыт работы Хрипуновой Екатерины Викторовны со слабоуспев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5:00Z</dcterms:created>
  <dc:creator>Информатика</dc:creator>
  <dc:description/>
  <cp:keywords/>
  <dc:language>en-US</dc:language>
  <cp:lastModifiedBy>Галина</cp:lastModifiedBy>
  <cp:lastPrinted>2009-10-12T16:20:00Z</cp:lastPrinted>
  <dcterms:modified xsi:type="dcterms:W3CDTF">2021-12-03T19:26:00Z</dcterms:modified>
  <cp:revision>47</cp:revision>
  <dc:subject/>
  <dc:title/>
</cp:coreProperties>
</file>